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марта 2024 г.                               с. Атаманово                                   № 156/181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ризнании утратившим силу решение № 16/74-р от 11.07.2006г. Об утверждении Положения о переводе жилых помещений в нежилые помещения и нежилых</w:t>
      </w:r>
    </w:p>
    <w:p>
      <w:pPr>
        <w:pStyle w:val="Normal"/>
        <w:rPr/>
      </w:pPr>
      <w:r>
        <w:rPr>
          <w:rFonts w:cs="Arial" w:ascii="Arial" w:hAnsi="Arial"/>
        </w:rPr>
        <w:t>помещений в жилые помещения в муниципальном и частном жилищном фонде на территории МО Атаман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Атамановского сельсовета, Атамановский сельский Совет депутатов, РЕШИЛ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изнать утратившими силу Решение № 16/74-р от 11.07.2006г. Об утверждении Положения о переводе жилых помещений в нежилые помещения и нежилых помещений в жилые помещения в муниципальном и частном жилищном фонде на территории МО Атамановский сельсовет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публикованию в «Ведомостях органов местного самоуправления Атамановского сельсовета» и подлежит размещению на официальном сайте Сухобузимского район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Style16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  А.Е.Гизило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лава Атамановского сельсовета  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5:00Z</dcterms:created>
  <dc:creator>1</dc:creator>
  <dc:description/>
  <cp:keywords/>
  <dc:language>en-US</dc:language>
  <cp:lastModifiedBy>User</cp:lastModifiedBy>
  <cp:lastPrinted>2024-04-03T15:31:00Z</cp:lastPrinted>
  <dcterms:modified xsi:type="dcterms:W3CDTF">2024-04-09T07:53:00Z</dcterms:modified>
  <cp:revision>7</cp:revision>
  <dc:subject/>
  <dc:title>КРАСНОЯРСКИЙ КРАЙ  СУХОБУЗИМСКИЙ РАЙОН</dc:title>
</cp:coreProperties>
</file>